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School District No. 43 (Coquitlam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OOL CALENDAR 2017 - 2018</w:t>
      </w:r>
    </w:p>
    <w:p>
      <w:pPr>
        <w:pStyle w:val="Normal"/>
        <w:ind w:left="-57" w:right="-642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Schools Open</w:t>
        <w:tab/>
        <w:tab/>
        <w:t>Tuesday, September 5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n-Instructional Day </w:t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  <w:t>Friday, September 22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nksgiving Day</w:t>
        <w:tab/>
        <w:tab/>
        <w:t>Monday, October 9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ab/>
        <w:t>Friday, October 2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School Not in Session</w:t>
        <w:tab/>
        <w:tab/>
        <w:t xml:space="preserve">Friday, November 10, 2017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ind w:left="720" w:hanging="72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membrance Day</w:t>
        <w:tab/>
        <w:tab/>
        <w:t>Monday, November 13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n-Instructional Day for Redesigned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rriculum Training</w:t>
        <w:tab/>
        <w:tab/>
        <w:t>Friday, November 2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Winter Vacation</w:t>
        <w:tab/>
        <w:tab/>
        <w:t>Friday, December 22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 Vacation Period</w:t>
        <w:tab/>
        <w:tab/>
        <w:t>December 25/17 - January 5/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Winter Vacation</w:t>
        <w:tab/>
        <w:tab/>
        <w:t>Monday, January 8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School Not in Session</w:t>
        <w:tab/>
        <w:tab/>
        <w:t xml:space="preserve">Friday, February 9, 2018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 Family Day</w:t>
        <w:tab/>
        <w:tab/>
        <w:t>Monday, February 12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n-Instructional Day </w:t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  <w:t>Friday, February 23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Spring Vacation (Last Day in Session)</w:t>
        <w:tab/>
        <w:t>Friday, March 16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 Vacation Period</w:t>
        <w:tab/>
        <w:tab/>
        <w:t>March 19 – March 29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Good Friday</w:t>
        <w:tab/>
        <w:tab/>
        <w:t>Friday, March 30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er Monday</w:t>
        <w:tab/>
        <w:tab/>
        <w:t>Monday, April 2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Schools Re-Open after Spring Vacation  </w:t>
        <w:tab/>
        <w:tab/>
        <w:t>Tuesday, April 3, 2018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n-Instructional Day </w:t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ri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20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ia Day</w:t>
        <w:tab/>
        <w:tab/>
        <w:t>Monday, May 21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1215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6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 Day of School for all Students</w:t>
        <w:tab/>
        <w:tab/>
        <w:t>Thursday, June 28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ministrative Day</w:t>
        <w:tab/>
        <w:tab/>
        <w:t>Friday, June 29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highlight w:val="yellow"/>
        </w:rPr>
        <w:t>Please add your two School Based Non-Instructional Days below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chool Based Non-Instructional Day:  </w:t>
        <w:tab/>
        <w:t>_</w:t>
      </w:r>
      <w:r>
        <w:rPr>
          <w:rFonts w:cs="Arial" w:ascii="Arial" w:hAnsi="Arial"/>
          <w:u w:val="single"/>
        </w:rPr>
        <w:t xml:space="preserve">Monday, Jan. 29, 2018  </w:t>
      </w:r>
      <w:r>
        <w:rPr>
          <w:rFonts w:cs="Arial" w:ascii="Arial" w:hAnsi="Arial"/>
        </w:rPr>
        <w:t>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chool Based Non-Instructional Day:  </w:t>
        <w:tab/>
      </w:r>
      <w:r>
        <w:rPr>
          <w:rFonts w:cs="Arial" w:ascii="Arial" w:hAnsi="Arial"/>
          <w:u w:val="single"/>
        </w:rPr>
        <w:t xml:space="preserve">  Monday, June 4, 2018 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  <w:tab w:val="left" w:pos="6480" w:leader="none"/>
        </w:tabs>
        <w:spacing w:lineRule="auto" w:line="3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ngth of your school day:   </w:t>
      </w:r>
      <w:r>
        <w:rPr>
          <w:rFonts w:cs="Arial" w:ascii="Arial" w:hAnsi="Arial"/>
          <w:b/>
          <w:u w:val="single"/>
        </w:rPr>
        <w:t xml:space="preserve">9:00       </w:t>
      </w:r>
      <w:r>
        <w:rPr>
          <w:rFonts w:cs="Arial" w:ascii="Arial" w:hAnsi="Arial"/>
          <w:b/>
        </w:rPr>
        <w:t xml:space="preserve"> a.m.    to    </w:t>
      </w:r>
      <w:r>
        <w:rPr>
          <w:rFonts w:cs="Arial" w:ascii="Arial" w:hAnsi="Arial"/>
          <w:b/>
          <w:u w:val="single"/>
        </w:rPr>
        <w:t xml:space="preserve">3:00        </w:t>
      </w:r>
      <w:r>
        <w:rPr>
          <w:rFonts w:cs="Arial" w:ascii="Arial" w:hAnsi="Arial"/>
          <w:b/>
        </w:rPr>
        <w:t xml:space="preserve"> p.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  <w:tab w:val="left" w:pos="6480" w:leader="none"/>
        </w:tabs>
        <w:spacing w:lineRule="auto" w:line="36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35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6:00Z</dcterms:created>
  <dc:creator>BAllen</dc:creator>
  <dc:description/>
  <dc:language>en-US</dc:language>
  <cp:lastModifiedBy>Buchan, Anna</cp:lastModifiedBy>
  <cp:lastPrinted>2017-03-28T10:26:00Z</cp:lastPrinted>
  <dcterms:modified xsi:type="dcterms:W3CDTF">2017-06-27T18:26:00Z</dcterms:modified>
  <cp:revision>2</cp:revision>
  <dc:subject/>
  <dc:title>School District No</dc:title>
</cp:coreProperties>
</file>